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 w:eastAsia="en-US"/>
        </w:rPr>
        <w:t xml:space="preserve">ДО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СОЛДЕКС“ ЕООД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ул. „Елин Пелин“ № 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Доставка и пускане в експлоатация на 1 брой високотехнологична солоочистваща инсталация, съдържащ следните компоненти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латформа; 2. Помпа центробежна самозасмукваща; 3. Сито обезводняващо; 4. Спирален класификатор (сепаратор); 5. Междинен кошов елеватор; 6. Вертикален сепаратор с въздушен ежектор; 7. Обезводняващ кошов елеватор; 8. Разтоварващ лентов транспортьор“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Доставка и пускане в експлоатация на 1 брой високотехнологична солоочистваща инсталация, съдържащ следните компоненти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латформа; 2. Помпа центробежна самозасмукваща; 3. Сито обезводняващо; 4. Спирален класификатор (сепаратор); 5. Междинен кошов елеватор; 6. Вертикален сепаратор с въздушен ежектор; 7. Обезводняващ кошов елеватор; 8. Разтоварващ лентов транспортьор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сключванена договор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Солдекс” ЕО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услугите / строителство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инимални технически и функционални характеристик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/Минималните  технически и функционални характеристики 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u w:val="single"/>
                <w:lang w:val="ru-RU"/>
              </w:rPr>
              <w:t>са задължителни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за офериране от кандидатите. Оценителнета комисия ще отстранява от по-нататъшно участие в търга кандидати, в чиито оферти за оборудване не фигурират посочените минималните  технически и функционални характеристики.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ООЧИСТВАЩА ИНСТАЛ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фор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лжина –  максиму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чина –  максимум 4 ме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па центробежна самозасмукващ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ност – минимум 110  m3 /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ито обезводнява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ност – минимум 110  m3 /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рален класификат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ност –  минимум 45 т/час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ходове на спиралите – минимум 2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– редуктор, Двигател асинхронен, мощност максимум 10 к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ждинен кошов елеват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ност -  минимум 45 т/час  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ване на елеватора - мотор-редуктор, мощност максимум 10 кВт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 на обезводнената сол - максимум 30 %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ртикален сепаратор с въздушен ежект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ност –  минимум  45 т/час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ване: мотор-редуктор с мощност максимум 20 кВт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Разход на промивна течност – максимум  175 м3/час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зводняващ кошов елеват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ност -  минимум 45 т/час  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ване на елеватора – мотор-редуктор, мощност максимум 10 кВт                  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 на обезводнената сол - максимум 30%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товарващ лентов транспорть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ност –минимум 45 т/час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а лента на транспортьор – минимум 300 мм - максимум 900 мм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жина на транспортьор – минимум 4500 мм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на транспортьор - мотор-редуктор, с мощност максимум 5 к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Допълнителни технически и функцион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/Допълнителните технически изисквания 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u w:val="single"/>
                <w:lang w:val="ru-RU"/>
              </w:rPr>
              <w:t>не са задължителни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за офериране от кандидатите. Оценителнета комисия няма да отстранява кандидати, в чиито оферти не фигурират посочените допълнителните технически изисквания./</w:t>
            </w:r>
          </w:p>
          <w:p>
            <w:pPr>
              <w:pStyle w:val="Style21"/>
              <w:widowControl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ост на инсталацията - възможност за преместване на инсталацията на друга локация без да е трайно прикрепена към земята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ата чистота на промитата сол в граници 98,00 - 99,50% на база сухо вещество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ъдържание на влага в готовия продукт до 0,1 % 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 за добавки.</w:t>
            </w:r>
          </w:p>
          <w:p>
            <w:pPr>
              <w:pStyle w:val="Style21"/>
              <w:widowControl w:val="false"/>
              <w:ind w:left="0" w:hanging="0"/>
              <w:jc w:val="left"/>
              <w:rPr>
                <w:i/>
                <w:i/>
                <w:color w:val="000000"/>
                <w:position w:val="8"/>
                <w:sz w:val="22"/>
                <w:szCs w:val="22"/>
              </w:rPr>
            </w:pPr>
            <w:r>
              <w:rPr>
                <w:i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извънгаранционната поддръжка (ако е приложимо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офертите задължително да присъства информация относн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 Гаранционен срок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  <w:lang w:val="bg-BG"/>
              </w:rPr>
              <w:t>2. Време за идентификация на повредата (в календарни дни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3. Време за отстраняване на повредата к (в календарни дни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НЕПРИЛОЖИ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чението на персонала за работа с оборудването следва да е изцяло за сметка на изпълн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магащи дейности и условия от бенефициента (ако е приложимо).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  <w:t xml:space="preserve">Други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43"/>
        <w:gridCol w:w="1180"/>
        <w:gridCol w:w="1769"/>
        <w:gridCol w:w="2163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сокотехнологична солоочистваща инсталац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бр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вансово плащане </w:t>
      </w:r>
      <w:r>
        <w:rPr>
          <w:rFonts w:cs="Times New Roman" w:ascii="Times New Roman" w:hAnsi="Times New Roman"/>
        </w:rPr>
        <w:t>в размер на 30 % от стойността на сключения договор, платимо в срок до 10 (десет) календарни дни след представяне на разходно-оправдателен документ – оригинал на фактура за стойността на дължимото плащ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Междинно плащане </w:t>
      </w:r>
      <w:r>
        <w:rPr>
          <w:rFonts w:cs="Times New Roman" w:ascii="Times New Roman" w:hAnsi="Times New Roman"/>
          <w:spacing w:val="-1"/>
        </w:rPr>
        <w:t xml:space="preserve">в размер на 65 % от стойността на сключения договор, </w:t>
      </w:r>
      <w:r>
        <w:rPr>
          <w:rFonts w:cs="Times New Roman" w:ascii="Times New Roman" w:hAnsi="Times New Roman"/>
        </w:rPr>
        <w:t xml:space="preserve">платимо в срок до 10 (десет) календарни дни след писмено уведомление за готовност за експедиция на </w:t>
      </w:r>
      <w:r>
        <w:rPr>
          <w:rFonts w:cs="Times New Roman" w:ascii="Times New Roman" w:hAnsi="Times New Roman"/>
          <w:szCs w:val="24"/>
        </w:rPr>
        <w:t>солоочистващата инсталация</w:t>
      </w:r>
      <w:r>
        <w:rPr>
          <w:rFonts w:cs="Times New Roman" w:ascii="Times New Roman" w:hAnsi="Times New Roman"/>
        </w:rPr>
        <w:t xml:space="preserve"> и представяне на разходно-оправдателен документ – оригинал на фактура за стойността на дължимото плащ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кончателно плащане </w:t>
      </w:r>
      <w:r>
        <w:rPr>
          <w:rFonts w:cs="Times New Roman" w:ascii="Times New Roman" w:hAnsi="Times New Roman"/>
        </w:rPr>
        <w:t>в размер на 5 % от стойността на договора, платимо в срок до 10 (десет) календарни дни след представяне на разходно-оправдателен документ – оригинал на фактура за стойността на дължимото плащане и при кумулативно изпълнени следните услови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2160" w:right="1325" w:hanging="360"/>
        <w:jc w:val="both"/>
        <w:rPr/>
      </w:pPr>
      <w:r>
        <w:rPr>
          <w:rFonts w:cs="Times New Roman" w:ascii="Times New Roman" w:hAnsi="Times New Roman"/>
        </w:rPr>
        <w:t>след доставка</w:t>
      </w:r>
      <w:r>
        <w:rPr>
          <w:rFonts w:cs="Times New Roman" w:ascii="Times New Roman" w:hAnsi="Times New Roman"/>
          <w:szCs w:val="24"/>
        </w:rPr>
        <w:t xml:space="preserve">, извършен монтаж, пускане в експлоатация </w:t>
      </w:r>
      <w:r>
        <w:rPr>
          <w:rFonts w:cs="Times New Roman" w:ascii="Times New Roman" w:hAnsi="Times New Roman"/>
        </w:rPr>
        <w:t xml:space="preserve">и извършване на </w:t>
      </w:r>
      <w:r>
        <w:rPr>
          <w:rFonts w:cs="Times New Roman" w:ascii="Times New Roman" w:hAnsi="Times New Roman"/>
          <w:szCs w:val="24"/>
        </w:rPr>
        <w:t>първоначално</w:t>
      </w:r>
      <w:r>
        <w:rPr>
          <w:rFonts w:cs="Times New Roman" w:ascii="Times New Roman" w:hAnsi="Times New Roman"/>
        </w:rPr>
        <w:t xml:space="preserve"> изпитване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доставеното оборудване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2160" w:right="13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подписване на финален приемо - предавателен протокол с приемане на работата без забележки от страна на Възложител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b/>
          <w:i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iCs/>
        <w:sz w:val="16"/>
        <w:szCs w:val="16"/>
      </w:rPr>
      <w:t>Този документ е създаден по</w:t>
    </w:r>
    <w:r>
      <w:rPr>
        <w:i/>
        <w:iCs/>
        <w:sz w:val="16"/>
        <w:szCs w:val="16"/>
      </w:rPr>
      <w:t xml:space="preserve">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</w:t>
    </w:r>
    <w:r>
      <w:rPr>
        <w:iCs/>
        <w:sz w:val="16"/>
        <w:szCs w:val="16"/>
      </w:rPr>
      <w:t>с финансо</w:t>
    </w:r>
    <w:r>
      <w:rPr>
        <w:sz w:val="16"/>
        <w:szCs w:val="16"/>
      </w:rPr>
      <w:t>вата подкрепа на Оперативна програма „Иновации и конкурентоспособност“</w:t>
    </w:r>
    <w:r>
      <w:rPr>
        <w:sz w:val="16"/>
        <w:szCs w:val="16"/>
        <w:lang w:val="en-US"/>
      </w:rPr>
      <w:t xml:space="preserve"> 2014-2020</w:t>
    </w:r>
    <w:r>
      <w:rPr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3890</wp:posOffset>
              </wp:positionH>
              <wp:positionV relativeFrom="paragraph">
                <wp:posOffset>1784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4.05pt;mso-position-vertical-relative:text;margin-left:55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iCs/>
        <w:sz w:val="16"/>
        <w:szCs w:val="16"/>
      </w:rPr>
      <w:t>Този документ е създаден по</w:t>
    </w:r>
    <w:r>
      <w:rPr>
        <w:i/>
        <w:iCs/>
        <w:sz w:val="16"/>
        <w:szCs w:val="16"/>
      </w:rPr>
      <w:t xml:space="preserve">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</w:t>
    </w:r>
    <w:r>
      <w:rPr>
        <w:iCs/>
        <w:sz w:val="16"/>
        <w:szCs w:val="16"/>
      </w:rPr>
      <w:t>с финансо</w:t>
    </w:r>
    <w:r>
      <w:rPr>
        <w:sz w:val="16"/>
        <w:szCs w:val="16"/>
      </w:rPr>
      <w:t>вата подкрепа на Оперативна програма „Иновации и конкурентоспособност“</w:t>
    </w:r>
    <w:r>
      <w:rPr>
        <w:sz w:val="16"/>
        <w:szCs w:val="16"/>
        <w:lang w:val="en-US"/>
      </w:rPr>
      <w:t xml:space="preserve"> 2014-2020</w:t>
    </w:r>
    <w:r>
      <w:rPr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Emphasis">
    <w:name w:val="Emphasis"/>
    <w:qFormat/>
    <w:rPr>
      <w:i/>
      <w:iCs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54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6:00Z</dcterms:created>
  <dc:creator/>
  <dc:description/>
  <cp:keywords/>
  <dc:language>en-US</dc:language>
  <cp:lastModifiedBy/>
  <cp:lastPrinted>2011-03-22T17:11:00Z</cp:lastPrinted>
  <dcterms:modified xsi:type="dcterms:W3CDTF">2017-05-30T04:21:00Z</dcterms:modified>
  <cp:revision>9</cp:revision>
  <dc:subject/>
  <dc:title/>
</cp:coreProperties>
</file>